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04"/>
        <w:gridCol w:w="1117"/>
        <w:gridCol w:w="979"/>
      </w:tblGrid>
      <w:tr>
        <w:trPr>
          <w:tblHeader w:val="true"/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Название объекта, Местоположение, Сроки строи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Краткая характеристика производства как источника выбр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Прогнозируемый объем выбро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Класс вредности, размеры СЗЗ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Богучанский газоперерабатывающий завод Богучанский район (расч.сро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0"/>
              </w:rPr>
              <w:t>При эксплуатации завода планируется производство 23 млрд.куб.м. метана, 175 млн.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. гелия в год. В зависимости от состава исходного газа технологией будет предусмотрено удаление солей, воды, серы, меркаптанов. Выбросы основной части вредных веществ в атмосферу предполагаются при сжигании газов в факельных установках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40 000 тонн/год</w:t>
            </w:r>
            <w:r>
              <w:rPr>
                <w:rStyle w:val="FootnoteAnchor"/>
                <w:szCs w:val="20"/>
                <w:vertAlign w:val="superscript"/>
              </w:rPr>
              <w:footnoteReference w:id="3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Богучанский алюминиевый завод, Богучанский район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Объем производства алюминия составит 600 тыс.тонн/год.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Загрязнение атмосферы происходит: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в процессе электролиза, который сопровождается выделением значительного объема фтористых соединений из фтористых солей (планируемый объем потребления 12 тыс.тонн/год), которые предварительно смешиваются с глиноземом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в процессе производства обожженных анодов (объем производства 350 тыс.тонн/год), состоящих из нефтяного кокса и каменноугольного пека, что сопровождается выбросом значительного количества диоксида серы, оксида углерода, диоксида азота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При неблагоприятных метеорологических условиях существует высокая вероятность распространения ареала с повышенным уровнем загрязнения воздуха за пределы СЗЗ. Радиус зоны влияния выбросов завода составит 24 км.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Возможное расширение производства алюминия до 1 млн.тонн приведет к пропорциональному увеличению объема выбросов, потребует увеличения СЗЗ, ориентировочно до 3000 м с наветренной стороны, приведет к расширению зоны влияния выбро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25 800 тонн/год</w:t>
            </w:r>
            <w:r>
              <w:rPr>
                <w:rStyle w:val="FootnoteAnchor"/>
                <w:szCs w:val="20"/>
                <w:vertAlign w:val="superscript"/>
              </w:rPr>
              <w:footnoteReference w:id="4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5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Тагарский железорудный ГОК, Кежемский район (расч.сро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 xml:space="preserve">Объем переработки руды составит порядка 7,5 млн.тонн с последующим производством до 3,3 млн. тонн железорудного концентрата, 3,2 млн. тонн окатышей, 2,0 млн. тонн – сляба. Выбросы при производстве концентратов аналогичны. При производстве окатышей применяются процессы термической обработки концентратов, которые могут представлять серьезную опасность для окружающе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5 000 тонн/год</w:t>
            </w:r>
            <w:r>
              <w:rPr>
                <w:rStyle w:val="FootnoteAnchor"/>
                <w:szCs w:val="20"/>
              </w:rPr>
              <w:footnoteReference w:id="5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Мотыгинская (Кокуйская) ТЭС, Мотыгинский район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Предполагается строительство теплоэлектростанции на базе кокуйских углей мощностью 660 МВт. Выделение загрязняющих веществ в атмосферу происходит при сжигании угл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5 000 тонн/год</w:t>
            </w:r>
            <w:r>
              <w:rPr>
                <w:rStyle w:val="FootnoteAnchor"/>
                <w:szCs w:val="20"/>
              </w:rPr>
              <w:footnoteReference w:id="6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Раздолинский периклазовый завод (расширение) Мотыгинский район,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 xml:space="preserve">Планируется добывать до 160 тыс. тонн магнезита (при существующем уровне добычи 20-30 тыс.тонн) с, выпуском магнезиальных порошков до 23 тыс. тонн/год. На магнезитовых заводах пылеобразование происходит при дроблении, обжиге, транспортировочно-перегрузочных операциях. Наибольшую опасность для окружающей среды представляет процесс обжига магнезитовой руды при котором выделяется значительное количество диоксида серы, оксида углерода, пыли с высоким содержанием магния и других вредных примесей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2 000 тонн/год</w:t>
            </w:r>
            <w:r>
              <w:rPr>
                <w:rStyle w:val="FootnoteAnchor"/>
                <w:szCs w:val="20"/>
              </w:rPr>
              <w:footnoteReference w:id="7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Новоангарский железорудный ГОК, Мотыгинский район (расч.сро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 xml:space="preserve">Ориентировочные объемы переработки железной руды составят до 20 млн.тонн/год. Обогащение руды осуществляется преимущественно механическими методами. К главным процессам обогащения руды относятся измельчение руды, который сопровождается интенсивным пылеобразованием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1 000 тонн/год</w:t>
            </w:r>
            <w:r>
              <w:rPr>
                <w:rStyle w:val="FootnoteAnchor"/>
                <w:szCs w:val="20"/>
              </w:rPr>
              <w:footnoteReference w:id="8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Юрубчено-Тохомская группа нефтегазовых месторождений, Эвенкийский район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0"/>
              </w:rPr>
              <w:t>В процессе эксплуатации объектов нефтегазового комплекса в атмосферу выделяется более 20 различных загрязняющих веществ, основными из них по объему выбросов являются, углеводороды, оксиды азота, сажа, сернистый ангидри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7100 тонн/год</w:t>
            </w:r>
            <w:r>
              <w:rPr>
                <w:rStyle w:val="FootnoteAnchor"/>
                <w:szCs w:val="20"/>
              </w:rPr>
              <w:footnoteReference w:id="9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Лесохимический комплекс «Ангара Пейпа», Енисейский район,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Годовой объем производства ЛХК составит 900 тыс.тонн. хвойной беленой крафт-целлюлозы, 60 тыс. тонн бумаги санитарно-гигиенического назначения, 220 тыс. тонн химико-термомеханической массы, 640 тыс.тонн картона. Основная часть выбросов выделяется в процессе производства крафт-целлюлозы, где в качестве реагента используются сульфаты (MgSO4 и др.), вследствие чего на различных этапах производства происходит выделение в атмосферу опасных и сильно пахнущих соединений содержащих серу, (сероводород, оксид серы), а также значительно более опасных сераорганических соединений (метилмеркаптан CH3SH,). В процессе хлорного отбеливания целлюлозы возможно выделение высокотоксичных и трудноопределяемых хлорорганических соедин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6 000 тонн/год</w:t>
            </w:r>
            <w:r>
              <w:rPr>
                <w:rStyle w:val="FootnoteAnchor"/>
                <w:szCs w:val="20"/>
              </w:rPr>
              <w:footnoteReference w:id="10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Богучанский лесопромышленный комплекс, Богучанский район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0"/>
              </w:rPr>
              <w:t xml:space="preserve">Богучанский ЛПК будет включать полный цикл производств по химико-механической переработке древесины: целлюлозный завод и завод по производству плит МДФ. Мощность целлюлозного завода – 850 тыс. тонн сульфатной целлюлозы и 500 тыс. тонн крафтлайнера (картона); завода по производству плит МДФ – 250 тыс. куб. м в год, производство пиломатериалов – 700 тыс.куб.м в год. Воздействие на атмосферу процесса производства целлюлозы аналогично планируемому заводу в Лесосибирск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5 600 тонн/год</w:t>
            </w:r>
            <w:r>
              <w:rPr>
                <w:rStyle w:val="FootnoteAnchor"/>
                <w:szCs w:val="20"/>
              </w:rPr>
              <w:footnoteReference w:id="11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</w:t>
            </w:r>
          </w:p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(1000 м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ЗИФ на месторождении Благодатное, Северо-Енисейский район (1 очеред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Переработка руды - до 6 млн.т. в год, производство золота - 13,2 т. в год. В составе загрязняющих веществ преобладают взвешенные вещества (твердые выбросы при дроблении золотоносной породы), а также в незначительном количестве диоксид серы, оксиды азота, оксиды углерода. Термическая обработка сырья не применяетс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5 000 тонн /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1 класс (1000 м)</w:t>
            </w:r>
          </w:p>
        </w:tc>
      </w:tr>
    </w:tbl>
    <w:p>
      <w:pPr>
        <w:pStyle w:val="Style17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огноз изменения объемов выбросов по макрорайон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Название макрорайонов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Объем выбросо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Существующий 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I очередь 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rPr/>
            </w:pPr>
            <w:r>
              <w:rPr/>
              <w:t>Расчетный срок 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Север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2006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1353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485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0"/>
              </w:rPr>
            </w:pPr>
            <w:r>
              <w:rPr>
                <w:szCs w:val="20"/>
              </w:rPr>
              <w:t>Приангар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3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99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0"/>
              </w:rPr>
            </w:pPr>
            <w:r>
              <w:rPr>
                <w:szCs w:val="20"/>
              </w:rPr>
              <w:t>145,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В соответствии с СанПиН 2.2.1/2.1.1.1200-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риведено путем сопоставления с эколого-экономическими показателями объекта аналога Оренбургского ГП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о материалам проекта ОВОС Богучанского алюминиевого зав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Рассчитано путем сопоставления с эколого-экономическими показателями объекта-аналога ГОК «Карельский окатыш» (республика Карелия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а основе сопоставления с эколого-экономическими покзателями объекта-аналога Ново-Иркутская ТЭЦ (мощностью 655 МВт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Рассчитано путем экстраполяции существующих объемов выбросов, добычи магнезита и производства периклаз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Рассчитано путем сопоставления с эколого-экономическими показателями объекта-аналога Коршуновский ГОК (Иркутская область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о оценкам НП Экологический центр РОПР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Объем выбросов приведен на основании сопоставления с эколого-экономическими показателями объекта-аналога Усть-Илимского ЛПК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rStyle w:val="FootnoteCharacters"/>
        </w:rPr>
        <w:t xml:space="preserve"> </w:t>
      </w:r>
      <w:r>
        <w:rPr/>
        <w:t>выбросов приведен по материалам ОВОС Богучанского ЛПК, http://www.kraslesinvest.ru/news/ovos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Название объекта Знак"/>
    <w:qFormat/>
    <w:rPr>
      <w:sz w:val="24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17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8:00Z</dcterms:created>
  <dc:creator>Алексей Колпаков</dc:creator>
  <dc:description/>
  <dc:language>en-US</dc:language>
  <cp:lastModifiedBy>Алексей Колпаков</cp:lastModifiedBy>
  <dcterms:modified xsi:type="dcterms:W3CDTF">2011-08-11T14:58:00Z</dcterms:modified>
  <cp:revision>2</cp:revision>
  <dc:subject/>
  <dc:title/>
</cp:coreProperties>
</file>